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орода Кургана</w:t>
      </w:r>
    </w:p>
    <w:p>
      <w:pPr>
        <w:pStyle w:val="Style12"/>
        <w:spacing w:before="0" w:after="280"/>
        <w:jc w:val="center"/>
        <w:rPr/>
      </w:pPr>
      <w:r>
        <w:rPr>
          <w:b/>
          <w:sz w:val="28"/>
          <w:szCs w:val="28"/>
        </w:rPr>
        <w:t>«Средняя общеобразовательная школа №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я с дневным пребыванием детей на базе муниципального бюджетного общеобразовательного учреждения города Ку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72"/>
        </w:rPr>
      </w:pPr>
      <w:r>
        <w:rPr>
          <w:rFonts w:cs="Monotype Corsiva" w:ascii="Monotype Corsiva" w:hAnsi="Monotype Corsiva"/>
          <w:b/>
          <w:i/>
          <w:sz w:val="144"/>
          <w:szCs w:val="72"/>
        </w:rPr>
        <w:t>«Путешествие в Страну Сказ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mbria" w:hAnsi="Cambria" w:cs="Cambria"/>
          <w:b/>
          <w:b/>
          <w:kern w:val="2"/>
          <w:sz w:val="28"/>
          <w:szCs w:val="28"/>
          <w:lang w:val="en-US"/>
        </w:rPr>
      </w:pPr>
      <w:r>
        <w:rPr>
          <w:rFonts w:cs="Cambria" w:ascii="Cambria" w:hAnsi="Cambria"/>
          <w:b/>
          <w:kern w:val="2"/>
          <w:sz w:val="28"/>
          <w:szCs w:val="28"/>
          <w:lang w:val="en-US"/>
        </w:rPr>
        <w:t>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е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ерь с дневным пребыванием детей на базе муниципального бюджетного общеобразовательномго учреждения города Кургана «Средняя общеобразовательная школа № 9» 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Тематическая программа «Путешествие в Страну Сказок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1. Физическое  оздоровление детей  в  условиях  лагеря с дневным пребыванием.</w:t>
            </w:r>
          </w:p>
          <w:p>
            <w:pPr>
              <w:pStyle w:val="Normal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 Формирование у школьников навыков общения и толерантности.</w:t>
            </w:r>
          </w:p>
          <w:p>
            <w:pPr>
              <w:pStyle w:val="Normal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 Привитие навыков здорового образа жизни, укрепление здоровья.</w:t>
            </w:r>
          </w:p>
          <w:p>
            <w:pPr>
              <w:pStyle w:val="Normal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 Приобщение ребят к творческим видам деятельности, развитие творческого мышления.</w:t>
            </w:r>
          </w:p>
          <w:p>
            <w:pPr>
              <w:pStyle w:val="Normal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Укрепление физического и психического здоровья, повышение двигательной активности.</w:t>
            </w:r>
          </w:p>
          <w:p>
            <w:pPr>
              <w:pStyle w:val="Normal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.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      </w:r>
          </w:p>
          <w:p>
            <w:pPr>
              <w:pStyle w:val="Normal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  <w:tab/>
              <w:t>Воспитание  экологической культуры  личности в условиях коллективной (творческой) деятельности.</w:t>
            </w:r>
          </w:p>
          <w:p>
            <w:pPr>
              <w:pStyle w:val="Normal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  <w:tab/>
              <w:t>Формирование положительного отношения к общечеловеческим ценност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Физкультурно-оздоровительно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Духовно-нравственно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Художественно-творческое.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 Курган, улица Отдыха, дом 7а;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25-92-18;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-9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rg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: 40-90 чел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сме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Июнь – начало летних каникул. Дети устали от учебной нагрузки, внеклассных мероприятий, от школы и от любимых учителей. Почему же снова они идут в школу каждый день? Что их там ждёт? Ждут их интересные дела, походы, друзья и любимые учителя. Ждёт их летний лагерь, школьный лагерь. Задача учителей – сделать отдых детей в школьном лагере содержательным, развивающим, воспитывающим, интересным. Мы надеемся, что развитый и воспитанный человек – в данном случае – наш ученик – не станет искать сомнительных друзей и развлечений. В рамках лагерной смены у педагогов появляется возможность управлять процессом неформальных взаимоотношений детей, коррективное отношение маленького человека к окружающей действительности и своему внутреннему миру. Ребёнок, уходя домой, продолжает жить жизнью лагеря: он получает задание к завтрашнему дню, информацию о том, что ждёт его завтра. К подготовке к новому дню можно подключить и родителей. Стиль общения учителя с учениками в лагере изменяется: больше доверительности, сотрудничества, “поворот лицом” к интересам ребёнка, меньше поучительного тона. Дети должны видеть в педагогах старших друзей и уверенных в себе организаторов; взрослые не должны спускаться до панибратства и попустительства, а действовать педагогически грамот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агерь размещается на базе муниципального бюджетного образовательного учреждения «Средняя общеобразовательная школа № 9» (корпус 2)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держание деятельности лагеря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сновная идея программы  - представление возможностей для раскрытия творческих способностей ребенка, создание условий для самореализации потенциала детей в результате совместной 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рограмма деятельности лагеря представляет собой сюжетно-ролевую игру в виде путешествия по сказка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еятельности лагеря носит комплексный характер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ориентированную деятельность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творческую деятельность эстетического и познавательного содерж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еле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яда оздоровительных мероприятий с деть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 решение ряда педагогических задач по воспитанию подрастающего покол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цептуальный подх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уговая деятельность в смене  направлена на вовлечение детей в мероприятия с последующим выявлением их наклонностей и способностей.</w:t>
      </w:r>
    </w:p>
    <w:p>
      <w:pPr>
        <w:pStyle w:val="Heading3"/>
        <w:jc w:val="center"/>
        <w:rPr/>
      </w:pPr>
      <w:r>
        <w:rPr>
          <w:sz w:val="28"/>
          <w:szCs w:val="28"/>
        </w:rPr>
        <w:t>3. Методические основы лагерной смены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Приоритетной основой работы лагеря является гуманизация, которая обеспечивает создание условий для личностного развития детей: педагоги принимают ребёнка таким, какой он есть, положительно относятся к его личности, опираются на творческую активность ребёнка, выводят его на уровень соуправления, т.е. совместной организованной работы воспитателей и детей. Вся работа строиться на принципах добровольности, посильного участия каждого в жизни лагер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план работы на смену, где предусмотрены музыкальные, спортивные, игровые часы, экскурсионные и развивающиеся мероприятия. 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е обеспечение программы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ведётся просветительская работа по организации лагеря и привлечению детей. Педагогический коллектив лагеря знакомится с его программой на смену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мены родители знакомятся с режимом работы, с программой лагеря. Информируются о правилах техники безопасности и поведения детей в лагере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 конце дня подводятся итоги проведённых дел, выпускаются молнии (раз в неделю), ведутся карты достижений («Волшебный сундучок»)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здоровительное и санитарно-гигиеническое обеспечение программы</w:t>
      </w:r>
    </w:p>
    <w:p>
      <w:pPr>
        <w:pStyle w:val="Style12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плане работы лагеря предусмотрены ежедневные спортивные часы, проведение спортивных соревнований, турниров и т.п. Ежедневно проводится зарядка. Предусмотрены подвижные игры на воздухе и в спортзале. Каждый ребенок имеет личное полотенце, мыло. Мероприятия проводятся с соблюдением требований СанПиН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техническое обеспечение программы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лагеря предоставляются игровые комнаты на 1 этаже школы. Оборудованы туалеты, умывальники, раздевалки. Имеется спортинвентарь, игровой инвентарь, видео- и аудиоаппаратура, аптечка первой медицинской помощи. На территории школы – спортивные сооружения, игровая площадка.</w:t>
      </w:r>
    </w:p>
    <w:p>
      <w:pPr>
        <w:pStyle w:val="Heading3"/>
        <w:jc w:val="center"/>
        <w:rPr/>
      </w:pPr>
      <w:r>
        <w:rPr>
          <w:sz w:val="28"/>
          <w:szCs w:val="28"/>
        </w:rPr>
        <w:t>4. Цели и задачи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функционирования лагеря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Организация детского отдыха и оздоровления в первый месяц летних каникул, помощь детям и семьям, находящимся в ТЖС и нуждающихся в социальной поддержке. 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Привлечение в лагерь детей ТЖС, из малообеспеченных, многодетных, ассоциативных семей, опекаемых детей, детей-инвалидов, учащихся, состоящих на учете и др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Обеспечение соблюдения норм охраны здоровья, безопасности, санитарно-гигиенических и других действующих правил и норм пребывания детей в условиях лагеря с дневным пребыванием детей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функционирования лагер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Педагогические цел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иобщение детей к русской народной культуре, культуре и традициям Курганской области, Росс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Формирование художественно-эстетической культуры личности школьник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, творческой и общественной активности ребят.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Реализация в ходе смены форм воспитательной работы, позволяющих включать детей в творческую, спортивную, интеллектуальную, общественную, социально-значимую деятельность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уманистического стиля взаимоотношений всех участников воспитательного процесса в лагер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пыта взаимодействия ребенка с окружающим миром, умений и навыков практически ориентированной деятельност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, любви к родному краю, своему городу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сти ребенка.</w:t>
      </w:r>
    </w:p>
    <w:p>
      <w:pPr>
        <w:pStyle w:val="Heading3"/>
        <w:jc w:val="center"/>
        <w:rPr/>
      </w:pPr>
      <w:r>
        <w:rPr>
          <w:sz w:val="28"/>
          <w:szCs w:val="28"/>
        </w:rPr>
        <w:t>5. Логика развития лагерной смен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адачи, состоящие перед педагогическим коллективом лагеря на разных этапах его существования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А. Подготовительный этап (апрель, май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ических кад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спитателей, их обуч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ой для открытия лагеря документ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смены через работу творческого коллектива лагер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сещение семинаров по подготовке к летнему отдыху детей, организуемых в город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готовка летнего лагер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лагер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Информирование заинтересованных лиц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Б. Организационный этап (1, 2, 3 дни смен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аспорядком дня, с дисциплинарными и гигиеническими требования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приучают детей к доброжелательным и справедливым взаимоотношениям друг с другом и со старши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Осуществляется диагностика интересов и ожиданий детей и родителей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центируется внимание детей на возможностях саморазвития, совершенствования своих организаторских способностей в ходе смены и как итог – получение звания СКАЗКОВЕДА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В. Основной этап (4 –10 дни смен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 приобщению детей к истокам русской народной культу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подготовку и проведение КТД, творческих проек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доровлению и физическому развитию уча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интеллектуального и художественно-эстетического план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ходе смены форм воспитательной работы, позволяющих привлекать родителей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Г. Итоговый этап (последние дни смен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эмоциональной привлекательности и значимости жизни в лагере через общественную оценку индивидуальных заслуг ребенка и самооценку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ов, награждение детей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: добиться большего в следующей смене и активно проявить себя в общественной деятельности в своем классе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Д. Послелагер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отзывов детей и родителей о смене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лагеря педколлективом и задачи будущей деятельности школьной площадки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6. Содержание воспитательной работы лагеря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лагеря представляет собой сюжетно-ролевую игру в виде путешествия по сказкам. Герои путешествия – жители сказочных государств (отряды). Название царства – государства дают сами дети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в течение смены работает над своим “Я”: учится жить в гармонии с собой и окружающим миром, сохранять и укреплять свое здоровее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не только учится видеть и понимать прекрасное, но и создаёт красоту своими руками, передаёт ей выбранными средствами изобразительного искусства, художественного слова, музыки, танц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Одна лагерная смена (15 дней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реализации программы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МБОУ г. Кургана  «СОШ № 9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док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РЕЖИМ РАБОТЫ ЛАГЕР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6660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 xml:space="preserve">Мероприятия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риём де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Заряд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8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Линей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Завтра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Лагерные мероприя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бе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3.30- 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Игры на свежем воздухе, занятия по интереса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роводы дом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ия «Сказочной смен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ое время» (игры, творческие дела, прогулки, оздоровительные мероприятия): </w:t>
            </w:r>
            <w:r>
              <w:rPr>
                <w:rStyle w:val="C4"/>
                <w:b/>
                <w:sz w:val="28"/>
                <w:szCs w:val="28"/>
              </w:rPr>
              <w:t>«Международный день защиты детей») - игровая программа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вижные игры в помещении или на воздухе) 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крываем в сказку дверь»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 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вижные игры в помещении или на воздухе) 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казочных мультфиль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ДД)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вижные игры в помещении или на воздухе) 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 дубом у Айболита»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вижные игры в помещении или на воздухе) 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сть всегда будет солнце»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вижные игры в помещении или на воздухе) 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корды лукомор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ушкина В России)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вижные игры в помещении или на воздухе) 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лукоморья дуб зеленый…»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ые игры в помещении или на воздухе)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Василисы Премудрой»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ые игры в помещении или на воздухе)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й ларец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ые игры в помещении или на воздухе)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>творчества жителей сказочной страны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  <w:b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ые игры в помещении или на воздухе)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ая музыка»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ые игры в помещении или на воздухе)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й мир театра»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ые игры в помещении или на воздухе)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Не перевелись еще богатыр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отца)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ые игры в помещении или на воздухе)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и скорби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время» (игры, творческие дела, прогулки, оздоровительные мероприятия):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ые игры в помещении или на воздухе)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ветлицу убираем» (уборка игровых комнат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крытия «Возвращение домой из Страны Сказок»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пожаловать» (приём и перекличка детей)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утренняя зарядка)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(утренний сбор всего лагеря, решение организационных вопросов)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ливного яблочка» (завтрак)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ое время» (игры, творческие дела, прогулки, оздоровительные мероприятия): «Вот и сказки конец…» (изготовление плакатов и рисунков дерево желан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 судьбы» (шуточные предсказания).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одяной, я водяной» (водные процедуры)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катерти-самобранки» (обед)         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ые игры в помещении или на воздухе)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жка к избушке на курьих ножках» (отправка детей по домам; завершение смены)</w:t>
            </w:r>
          </w:p>
        </w:tc>
      </w:tr>
    </w:tbl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Ожидаемые результаты реализация программы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в аспектах развития ребёнка, отряда, всего лагеря)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 школьников интереса к творчеству; занятиям физ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расширение социальн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коммуникативных умений, основы правильного поведения, общения, культуры, досуга;</w:t>
      </w:r>
    </w:p>
    <w:p>
      <w:pPr>
        <w:pStyle w:val="Normal"/>
        <w:jc w:val="both"/>
        <w:rPr/>
      </w:pPr>
      <w:r>
        <w:rPr>
          <w:sz w:val="28"/>
          <w:szCs w:val="28"/>
        </w:rPr>
        <w:t>-вырабатывание навыков общественно-полез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осознанного отношения к себе, как к части окружающего мира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дневная оценка участия каждого ребёнка в коллективных делах лагеря. Дети имеют возможность получить жетон “Добринку”, которая позволяет проследить рост общественной активности, развитие физических, эстетических, вольных качеств детей. Создание условий для самореализации детей через участие в мероприятиях разного характера: спортивных, интеллектуальных, патриотических, трудовых, художественных, экологических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самостоятельности, ответственности, строить свои отношения со сверстниками и взрослыми. Оздоровление детей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отряда – высокая степень организованности, сплоченности детей в решении поставленных задач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актическая реализация новых возможностей лагеря в развитии детей.</w:t>
      </w:r>
    </w:p>
    <w:p>
      <w:pPr>
        <w:pStyle w:val="Style12"/>
        <w:spacing w:before="0" w:after="0"/>
        <w:ind w:firstLine="567"/>
        <w:jc w:val="center"/>
        <w:rPr/>
      </w:pPr>
      <w:r>
        <w:rPr>
          <w:rStyle w:val="C7"/>
          <w:b/>
          <w:sz w:val="28"/>
          <w:szCs w:val="28"/>
        </w:rPr>
        <w:t>8.Диагностика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1"/>
        <w:gridCol w:w="896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  <w:p>
            <w:pPr>
              <w:pStyle w:val="C11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C0"/>
              <w:jc w:val="both"/>
              <w:rPr/>
            </w:pPr>
            <w:r>
              <w:rPr>
                <w:sz w:val="28"/>
                <w:szCs w:val="28"/>
              </w:rPr>
              <w:t>- анкетирование детей и родителей «Мои ожидания»;</w:t>
            </w:r>
          </w:p>
          <w:p>
            <w:pPr>
              <w:pStyle w:val="C0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;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</w:p>
          <w:p>
            <w:pPr>
              <w:pStyle w:val="C11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и родителей «Что мне понравилось и запомнилось в лагере»</w:t>
            </w:r>
          </w:p>
          <w:p>
            <w:pPr>
              <w:pStyle w:val="C0"/>
              <w:jc w:val="both"/>
              <w:rPr/>
            </w:pPr>
            <w:r>
              <w:rPr>
                <w:sz w:val="28"/>
                <w:szCs w:val="28"/>
              </w:rPr>
              <w:t>Творческий отзыв (рисунок «Наш лагерь»)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отрядах 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остижений лагеря</w:t>
            </w:r>
          </w:p>
          <w:p>
            <w:pPr>
              <w:pStyle w:val="C0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здоровительного эфф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– воспитанников пришко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кетирование проводится до открытия  лагерной сме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очему ты записался лагерь?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Что ты ждешь от пребывания в лагере?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Чем бы ты хотел заниматься в лаге-ре?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учащихся – воспитанников пришко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кетирование проводится до открытия лагерной сме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>Что Вы ждете от  пребывания Вашего ребенка в пришкольном лагере?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Чем увлекается Ваш ребенок?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Чтобы Вы хотели сообщить о состоянии здоровья Вашего ребенка?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Какую информацию  о своем ребенке Вы хотели бы довести  до работников лагеря?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Находится ли ваша семья в трудной жизненной ситуации? 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– воспитанников пришко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кетирование проводится после окончания  лагерной сме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онравилось ли тебе пребывание в пришкольном лагере?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Что конкретно тебе понравилось (не понравилось) в работе лагеря?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Какое мероприятие тебе наиболее запомнилось?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Приобрел ли ты новых друзей?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  <w:t xml:space="preserve">Твои предложения по организации работы лагеря следующей смены?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учащихся – воспитанников пришко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кетирование проводится после проведения лагерной сме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>С желанием ли Ваш ребенок посещал лагерь? (Если нет, то какие причины он называл?)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 xml:space="preserve">Довольны ли Вы работой лагеря? (Если нет, то почему)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аши предложения по организации работы следующей смен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9. Методическое сопровожд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ми методами организации деятельности являются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Метод проектной и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ическая атмосфе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spacing w:before="0" w:after="240"/>
        <w:ind w:firstLine="900"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П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Инструктаж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инструктаж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правилам дорожного движения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ожарной безопасност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«действия на водных объектах»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Б во время спортивных мероприятий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Б при организации игр на территории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кущие инструктажи и другие.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1. Кадровое обеспечение програм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чальник лагеря: 1 ч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оспитатели: от 8 чел. (в зависимости от количества отрядов на смен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едагог-организатор: 1 ч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едагог-психолог-1 ч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Инструктор по физическому воспитанию: 1 ч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Уборщица: 1 ч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Зав.производством: 1 ч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Повар: 1 ч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Посудомойщица: 1 ч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Мед. работник: 1 чел. (по договору с поликлинико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 Педагоги организуют воспитательную работу, отвечают за жизнь и безопасность ее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Схема управления программой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несовершеннолетние от 6,5 лет</w:t>
      </w:r>
      <w:r>
        <w:rPr/>
        <w:t xml:space="preserve"> </w:t>
      </w:r>
      <w:r>
        <w:rPr>
          <w:sz w:val="28"/>
          <w:szCs w:val="28"/>
        </w:rPr>
        <w:t>различных социальных групп (дети из благополучных семей; дети, оказавшиеся в трудной жизненной ситуации, СОП; дети, состоящие на учете в ОДН ОП, КДН и З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 – У лукоморья дуб…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ематических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вожатых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Heading3"/>
        <w:spacing w:before="280" w:after="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ключение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работает не первый год. За это время сложилось немало традиций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и лагеря работают над развитием личности каждого ребенка, над выявлением его способностей, даже скрытых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имые детьми конкурсы, фестивали, игры, спортивные соревнования в измененном виде проводятся каждый год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смены наиболее активным, преодолевающим себя детям вручаются Грамоты и призы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4. Учебно-методическое оснащение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Шмаков С.А. Игры-шутки, игры-минутки. М., 2009 г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84280" cy="10881360"/>
          <wp:effectExtent l="0" t="0" r="0" b="0"/>
          <wp:wrapNone/>
          <wp:docPr id="1" name="WordPictureWatermark167641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76412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84280" cy="1088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84280" cy="10881360"/>
          <wp:effectExtent l="0" t="0" r="0" b="0"/>
          <wp:wrapNone/>
          <wp:docPr id="2" name="WordPictureWatermark167641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76412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84280" cy="1088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2pt;height:92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7">
    <w:name w:val="c7"/>
    <w:basedOn w:val="Style10"/>
    <w:qFormat/>
    <w:rPr/>
  </w:style>
  <w:style w:type="character" w:styleId="C30">
    <w:name w:val="c30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4">
    <w:name w:val="c4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-9-kurga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18:00Z</dcterms:created>
  <dc:creator>User</dc:creator>
  <dc:description/>
  <cp:keywords/>
  <dc:language>en-US</dc:language>
  <cp:lastModifiedBy>Home</cp:lastModifiedBy>
  <cp:lastPrinted>2014-06-20T09:33:00Z</cp:lastPrinted>
  <dcterms:modified xsi:type="dcterms:W3CDTF">2023-05-10T04:58:00Z</dcterms:modified>
  <cp:revision>114</cp:revision>
  <dc:subject/>
  <dc:title>Программа школьного летнего оздоровительного лагеря</dc:title>
</cp:coreProperties>
</file>