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13"/>
      </w:tblGrid>
      <w:tr>
        <w:trPr>
          <w:trHeight w:val="110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/>
              <w:t xml:space="preserve">                                   </w:t>
            </w:r>
            <w:r>
              <w:rPr/>
              <w:t xml:space="preserve">Директору МБОУ г. Кургана «СОШ № 9»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/>
              <w:t>Бухтояровой Ю.С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 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проживания 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по прописке 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какого медицинского специалиста ребенок состоит на учете 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ит ли семья на учете в Курганском Центре помощи семье и детям (да/нет)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шу принять моего (мою) сына (дочь) ФИО (полностью) _________________________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, возраст, класс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 лагерь с 2 июня по 24 июня 2025 г. (15 дне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о родителя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ь: Ф.И.О. полностью, год рождения, где и кем работает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ец: Ф.И.О. полностью, год рождения, где и кем работает. __________________________________________________</w:t>
              <w:softHyphen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лата за пребывание ребенка в лагере произведена в сумме ________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ен/не согласен (нужное подчеркнуть) на сбор, хранение и обработку персональных данных в соответствии с ФЗ РФ от 26.07.2006 №152-ФЗ «О персональных данны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_» ______________ 2025 г.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/>
              <w:t xml:space="preserve">Директору МБОУ г. Кургана «СОШ № 9»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/>
              <w:t>Бухтояровой Ю.С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 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проживания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рес по прописке 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какого медицинского специалиста ребенок состоит на учете 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ит ли семья на учете в Курганском Центре помощи семье и детям (да/нет)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шу принять моего (мою) сына (дочь) ФИО (полностью) ___________________________________________________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, возраст, класс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 лагерь с  2 июня по 24 июня 2025 г. (15 дне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о родителя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ь: Ф.И.О. полностью, год рождения, где и кем работает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ец: Ф.И.О. полностью, год рождения, где и кем работает. __________________________________________________</w:t>
              <w:softHyphen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лата за пребывание ребенка в лагере произведена в сумме ________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ен/не согласен (нужное подчеркнуть) на сбор, хранение и обработку персональных данных в соответствии с ФЗ РФ от 26.07.2006 №152-ФЗ «О персональных данны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_» ______________ 2025 г.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4:00Z</dcterms:created>
  <dc:creator>45sch</dc:creator>
  <dc:description/>
  <cp:keywords/>
  <dc:language>en-US</dc:language>
  <cp:lastModifiedBy>Ученик</cp:lastModifiedBy>
  <cp:lastPrinted>2016-04-04T14:42:00Z</cp:lastPrinted>
  <dcterms:modified xsi:type="dcterms:W3CDTF">2025-05-20T16:42:00Z</dcterms:modified>
  <cp:revision>38</cp:revision>
  <dc:subject/>
  <dc:title>                           Директору МОУ «Средняя  </dc:title>
</cp:coreProperties>
</file>